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GŁOSZENIA UDZIAŁU W EGZAMINIE KWALIFIKACYJNYM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638"/>
        <w:gridCol w:w="1741"/>
        <w:gridCol w:w="598"/>
        <w:gridCol w:w="142"/>
        <w:gridCol w:w="1729"/>
        <w:gridCol w:w="240"/>
        <w:gridCol w:w="171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bookmarkStart w:id="0" w:name="_Hlk15471103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Nazwa egzaminu, stopień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gzamin poprawkowy: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" w:name="__Fieldmark__1_2850948035"/>
            <w:bookmarkStart w:id="2" w:name="__Fieldmark__1_2850948035"/>
            <w:bookmarkEnd w:id="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ostatniego egzaminu:</w:t>
            </w:r>
            <w:r>
              <w:rPr>
                <w:rFonts w:cs="Arial" w:ascii="Arial Narrow" w:hAnsi="Arial Narrow"/>
                <w:szCs w:val="16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egzaminu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egzaminu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ekto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5_2850948035"/>
            <w:bookmarkStart w:id="4" w:name="__Fieldmark__5_2850948035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, PED / c, f, t, w, wp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6_2850948035"/>
            <w:bookmarkStart w:id="6" w:name="__Fieldmark__6_2850948035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, PED / w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7_2850948035"/>
            <w:bookmarkStart w:id="8" w:name="__Fieldmark__7_2850948035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 Narrow" w:hAnsi="Arial Narrow"/>
                <w:sz w:val="24"/>
                <w:szCs w:val="24"/>
              </w:rPr>
              <w:t>(inny)</w:t>
            </w:r>
          </w:p>
        </w:tc>
      </w:tr>
      <w:tr>
        <w:trPr>
          <w:trHeight w:val="30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UCZESTNIKA</w:t>
            </w:r>
          </w:p>
        </w:tc>
      </w:tr>
      <w:tr>
        <w:trPr>
          <w:trHeight w:val="3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, imię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, stopień naukowy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urodzenia, miejsce urodzenia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, nr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16"/>
              </w:rPr>
              <w:t>Adres: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>Ulica, nr domu / mieszkania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 pocztowy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raj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Cs/>
                <w:sz w:val="16"/>
                <w:szCs w:val="16"/>
                <w:u w:val="dotte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twierdzam, iż zgłaszany kandydat posiada doświadczenie zawodowe w wykonywaniu badań nieniszczących w w/w metodzie, w wymiarze co najmniej minimalnym i wystarczającym do przystąpienia do egzaminu (patrz str. 2 karty Zgłoszenia Udziału w Egzaminie Kwalifikacyjnym: „Wymagania JCP TÜV SÜD Polska Sp. z o. o. odnośnie praktyki przemysłowej w badaniach nieniszczących)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Jako pracodawca / przedstawiciel pracodawcy / Poświadczający jestem świadomy, że warunkiem niezbędnym do przystąpienia do egzaminu kwalifikacyjnego jest wykazanie się doświadczeniem w w/w metodzie, w wymiarze zgodnym z programem certyfikacji PR9712 Jednostki Certyfikującej Personel TÜV SÜD Polska Sp. z o.o. oraz wymaganiami pkt. 7.3.1 normy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PN EN ISO 9712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Podpis osoby zgłaszającej / upoważnionej …………………………………….……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rzypadku, gdy na dzień zgłoszenia czas doświadczenia jest niewystarczający, koniecznym będzie dosłanie potwierdzenie uzyskania wymaganego doświadczenia najpóźniej na 5 dni przed datą egzaminu.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15474302"/>
            <w:bookmarkEnd w:id="9"/>
            <w:r>
              <w:rPr>
                <w:rFonts w:cs="Arial" w:ascii="Arial Narrow" w:hAnsi="Arial Narrow"/>
                <w:bCs/>
                <w:sz w:val="16"/>
                <w:szCs w:val="16"/>
              </w:rPr>
              <w:t>Potwierdzam prawdziwość informacji zawartych w karcie zgłoszenia.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m i akceptuję program certyfikacji PR9712, Regulamin Badań i Certyfikacji TÜV SÜD Polska Sp. z o.o. oraz Ogólne Zasady i Warunki Handlowe TÜV SÜD Polska </w:t>
              <w:br/>
              <w:t>Sp. z o.o. i zobowiązuję się do ich przestrzegania. (</w:t>
            </w:r>
            <w:hyperlink r:id="rId2">
              <w:bookmarkStart w:id="10" w:name="_Hlk58144964"/>
              <w:bookmarkStart w:id="11" w:name="_Hlk58144874"/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s://www.tuvsud.com/pl-pl/o-nas/dane-firmy-i-owh</w:t>
              </w:r>
            </w:hyperlink>
            <w:bookmarkEnd w:id="10"/>
            <w:bookmarkEnd w:id="11"/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Default"/>
              <w:shd w:fill="FFFFFF" w:val="clear"/>
              <w:spacing w:before="2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pl-PL"/>
              </w:rPr>
              <w:t>Zobowiązuję się do nie ujawniania materiałów egzaminacyjnych oraz nie uczestniczenia w nieuczciwych praktykach podczas egzamin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bookmarkStart w:id="12" w:name="_Hlk15474302"/>
            <w:bookmarkEnd w:id="12"/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Wyrażam zgodę na zamieszczenie danych osobowych w bazie firm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TÜV SÜD Polska Sp. z o.o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., z możliwością wglądu oraz prawem do ich aktualizowania lub usunięc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adczam, zapoznanie się z informacją dotyczącą ochrony danych osobowych dostępną na str. 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Podpis kandydata ………………………………………………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PŁATNIKA</w:t>
            </w:r>
          </w:p>
        </w:tc>
      </w:tr>
      <w:tr>
        <w:trPr>
          <w:trHeight w:val="32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łatnika: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 xml:space="preserve">Navi Academy Sp. z o.o.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 xml:space="preserve">5842858737     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>Ulica, nr domu / mieszkania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Astronomów 5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Gdańsk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 pocztowy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80-299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raj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  <w:t>Polska</w:t>
            </w:r>
            <w:r/>
            <w:r>
              <w:rPr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osoby do kontaktu: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Patrycja Lis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, nr: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5 013 42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Miejscowość, data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6"/>
                <w:lang w:val="en-US" w:eastAsia="en-US"/>
              </w:rPr>
              <w:t xml:space="preserve">Gdańsk, </w:t>
            </w:r>
            <w:r/>
            <w:r>
              <w:rPr>
                <w:sz w:val="18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Pieczęć zakładu (jeśli dotyczy):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Imię i nazwisko przedstawiciela płatnika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6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en-US" w:eastAsia="en-US"/>
              </w:rPr>
              <w:t>Krzysztof Borkowski</w:t>
            </w:r>
            <w:r/>
            <w:r>
              <w:rPr>
                <w:sz w:val="18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en-US" w:eastAsia="en-US"/>
              </w:rPr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Czytelny podpis przedstawiciela płatnika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Wymagania JCP TÜV SÜD Polska Sp. z o.o.  odnośnie praktyki przemysłowej w badaniach nieniszczących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niejsza informacja stanowi część systemu certyfikacji personelu badań nieniszczących JCP TÜV SÜD. Przedstawione wymagania zostały określone biorąc za podstawę pkt 7.3.1. normy PN EN ISO 9712, która stanowi: „Dla wszystkich stopni, minimalny okres doświadczenia przed egzaminem musi być określony przez jednostkę certyfikującą (odpowiednio, ułamek lub procent z całkowitej ilość wg tabeli 3).”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 przypadku, gdy część doświadczenia wniesiono po pomyślnym przejściu egzaminu, wyniki egzaminu, pozostaje ważny przez okres dwóch lat. Udokumentowane dowody praktyki muszą być przedłożone JCP i potwierdzone przez pracodawcę lub osobę zaakceptowaną przez JCP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right="28" w:firstLine="3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ela 1 – Minimalna praktyka przemysłowa, niezbędna do przystąpienia do egzaminu</w:t>
            </w:r>
          </w:p>
          <w:tbl>
            <w:tblPr>
              <w:tblW w:w="9782" w:type="dxa"/>
              <w:jc w:val="left"/>
              <w:tblInd w:w="169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82"/>
              <w:gridCol w:w="1613"/>
              <w:gridCol w:w="1613"/>
              <w:gridCol w:w="1949"/>
              <w:gridCol w:w="1559"/>
              <w:gridCol w:w="1266"/>
            </w:tblGrid>
            <w:tr>
              <w:trPr>
                <w:trHeight w:val="454" w:hRule="exact"/>
              </w:trPr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etoda NDT</w:t>
                  </w:r>
                </w:p>
              </w:tc>
              <w:tc>
                <w:tcPr>
                  <w:tcW w:w="80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Minimalna praktyka przemysłowa, niezbędna do przystąpienia do egzaminu 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[dni]*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Stopień 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Stopień 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Stopień 2 (bezpośrednio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Stopień 3</w:t>
                  </w:r>
                  <w:r>
                    <w:rPr>
                      <w:rFonts w:cs="Calibri" w:ascii="Arial Narrow" w:hAnsi="Arial Narrow"/>
                      <w:vertAlign w:val="superscript"/>
                    </w:rPr>
                    <w:t>a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Calibri"/>
                    </w:rPr>
                  </w:pPr>
                  <w:r>
                    <w:rPr>
                      <w:rFonts w:cs="Calibri" w:ascii="Arial Narrow" w:hAnsi="Arial Narrow"/>
                    </w:rPr>
                    <w:t>Stopień 3</w:t>
                  </w:r>
                  <w:r>
                    <w:rPr>
                      <w:rFonts w:cs="Calibri" w:ascii="Arial Narrow" w:hAnsi="Arial Narrow"/>
                      <w:vertAlign w:val="superscript"/>
                    </w:rPr>
                    <w:t>b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3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3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3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9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27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5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R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9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27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5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RT.FI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Calibri"/>
                      <w:b/>
                      <w:b/>
                      <w:bCs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.PA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rFonts w:ascii="Arial Narrow" w:hAnsi="Arial Narrow" w:cs="Calibri"/>
                      <w:b/>
                      <w:b/>
                      <w:bCs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.TOFD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Narrow" w:hAnsi="Arial Narrow" w:cs="Calibri"/>
                      <w:b/>
                      <w:b/>
                      <w:bCs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</w:rPr>
                    <w:t>*Jednodniowy czas trwania zdobywania praktyki to minimum siedem godzin, które można osiągnąć w ciągu jednego dnia lub poprzez kumulowanie godzin. Maksymalna dopuszczalna liczba godzin w ciągu jednego dnia wynosi 12 godzin. Doświadczenie w dniach uzyskuje się dzieląc łączną liczbę godzin przez 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vertAlign w:val="superscript"/>
                    </w:rPr>
                    <w:t>a)</w:t>
                  </w:r>
                  <w:r>
                    <w:rPr>
                      <w:rFonts w:cs="Calibri" w:ascii="Arial Narrow" w:hAnsi="Arial Narrow"/>
                      <w:sz w:val="18"/>
                      <w:szCs w:val="18"/>
                    </w:rPr>
                    <w:t xml:space="preserve"> Wymagania dla Kandydata posiadającego wykształcenie wyższe z certyfikatem stopnia 2. W przypadku Kandydata z wykształceniem wyższym ale bez certyfikatu 2 stopnia czas trwania praktyki należy pomnożyć przez współczynnik 2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Calibri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vertAlign w:val="superscript"/>
                    </w:rPr>
                    <w:t xml:space="preserve">b) </w:t>
                  </w:r>
                  <w:r>
                    <w:rPr>
                      <w:rFonts w:cs="Calibri" w:ascii="Arial Narrow" w:hAnsi="Arial Narrow"/>
                      <w:sz w:val="18"/>
                      <w:szCs w:val="18"/>
                    </w:rPr>
                    <w:t>Wymagania dla Kandydata posiadającego certyfikat stopnia 2 bez wyższego wykształcenia.</w:t>
                  </w:r>
                </w:p>
              </w:tc>
            </w:tr>
          </w:tbl>
          <w:p>
            <w:pPr>
              <w:pStyle w:val="Normal"/>
              <w:ind w:right="28" w:firstLine="3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ci przedstawione w Tabeli 1, stanowią min. 20% czasu praktyki, określonego wg normy PN EN ISO 9712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PNTekstpodstawowy"/>
              <w:spacing w:before="0" w:after="40"/>
              <w:ind w:right="28" w:firstLine="34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Tabela 2 – Minimalna praktyka przemysłowa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Tab. 3 wg normy PN EN ISO 9712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)</w:t>
            </w:r>
          </w:p>
          <w:tbl>
            <w:tblPr>
              <w:tblW w:w="9782" w:type="dxa"/>
              <w:jc w:val="left"/>
              <w:tblInd w:w="169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82"/>
              <w:gridCol w:w="1613"/>
              <w:gridCol w:w="1613"/>
              <w:gridCol w:w="1949"/>
              <w:gridCol w:w="1559"/>
              <w:gridCol w:w="1266"/>
            </w:tblGrid>
            <w:tr>
              <w:trPr>
                <w:trHeight w:val="454" w:hRule="exact"/>
              </w:trPr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2" w:hanging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Metoda NDT</w:t>
                  </w:r>
                </w:p>
              </w:tc>
              <w:tc>
                <w:tcPr>
                  <w:tcW w:w="80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</w:rPr>
                  </w:pPr>
                  <w:r>
                    <w:rPr>
                      <w:rFonts w:cs="Calibri" w:ascii="Arial Narrow" w:hAnsi="Arial Narrow"/>
                    </w:rPr>
                    <w:t>Minimalna praktyka przemysłowa, niezbędna do uzyskania certyfikacj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Cs/>
                    </w:rPr>
                  </w:pPr>
                  <w:r>
                    <w:rPr>
                      <w:rFonts w:cs="Calibri" w:ascii="Arial Narrow" w:hAnsi="Arial Narrow"/>
                      <w:bCs/>
                    </w:rPr>
                    <w:t>[dni]*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Stopień 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Stopień 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Stopień 2 (bezpośrednio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Stopień 3</w:t>
                  </w:r>
                  <w:r>
                    <w:rPr>
                      <w:rFonts w:cs="Calibri" w:ascii="Arial Narrow" w:hAnsi="Arial Narrow"/>
                      <w:vertAlign w:val="superscript"/>
                    </w:rPr>
                    <w:t>a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</w:rPr>
                  </w:pPr>
                  <w:r>
                    <w:rPr>
                      <w:rFonts w:cs="Calibri" w:ascii="Arial Narrow" w:hAnsi="Arial Narrow"/>
                    </w:rPr>
                    <w:t>Stopień 3</w:t>
                  </w:r>
                  <w:r>
                    <w:rPr>
                      <w:rFonts w:cs="Calibri" w:ascii="Arial Narrow" w:hAnsi="Arial Narrow"/>
                      <w:vertAlign w:val="superscript"/>
                    </w:rPr>
                    <w:t>b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V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4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M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4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4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U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4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3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27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R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4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3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27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trike/>
                    </w:rPr>
                  </w:pPr>
                  <w:r>
                    <w:rPr>
                      <w:rFonts w:cs="Calibri" w:ascii="Arial Narrow" w:hAnsi="Arial Narrow"/>
                    </w:rPr>
                    <w:t>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RT.FI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UT.PA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UT.TOFD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-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7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</w:rPr>
                    <w:t>*Jednodniowy czas trwania zdobywania praktyki to minimum siedem godzin, które można osiągnąć w ciągu jednego dnia lub poprzez kumulowanie godzin. Maksymalna dopuszczalna liczba godzin w ciągu jednego dnia wynosi 12 godzin. Doświadczenie w dniach uzyskuje się dzieląc łączną liczbę godzin przez 7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Calibri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vertAlign w:val="superscript"/>
                    </w:rPr>
                    <w:t xml:space="preserve">a) </w:t>
                  </w:r>
                  <w:r>
                    <w:rPr>
                      <w:rFonts w:cs="Calibri" w:ascii="Arial Narrow" w:hAnsi="Arial Narrow"/>
                      <w:sz w:val="18"/>
                      <w:szCs w:val="18"/>
                    </w:rPr>
                    <w:t>Wymagania dla Kandydata posiadającego wykształcenie wyższe z certyfikatem stopnia 2. W przypadku Kandydata z wykształceniem wyższym ale bez certyfikatu 2 stopnia czas trwania praktyki należy pomnożyć przez współczynnik 2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Calibri"/>
                      <w:strike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vertAlign w:val="superscript"/>
                    </w:rPr>
                    <w:t xml:space="preserve">b) </w:t>
                  </w:r>
                  <w:r>
                    <w:rPr>
                      <w:rFonts w:cs="Calibri" w:ascii="Arial Narrow" w:hAnsi="Arial Narrow"/>
                      <w:sz w:val="18"/>
                      <w:szCs w:val="18"/>
                    </w:rPr>
                    <w:t>Wymagania dla Kandydata posiadającego certyfikat stopnia 2 bez wyższego wykształcenia.</w:t>
                  </w:r>
                </w:p>
              </w:tc>
            </w:tr>
          </w:tbl>
          <w:p>
            <w:pPr>
              <w:pStyle w:val="PNTekstpodstawowy"/>
              <w:ind w:right="28" w:firstLine="3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pacing w:before="120" w:after="120"/>
              <w:ind w:left="34" w:right="28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Uwaga: Praktyka przemysłowa w ww. wymiarze  może być uzyskana w całości przed egzaminem lub z podziałem na minimalna praktykę przed egzaminem wg tabeli 1 oraz resztę po egzaminie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pacing w:before="120" w:after="0"/>
              <w:ind w:left="33" w:right="28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datkowo w punkcie 7.3.3.5, norma podaje, że 50% wymaganego czasu doświadczenia, może zostać zdobyte przez odpowiedni kurs praktyczny, którego czas trwania może być ważony przy maksymalnym współczynniku 5.</w:t>
            </w:r>
          </w:p>
          <w:p>
            <w:pPr>
              <w:pStyle w:val="PNTekstpodstawowy"/>
              <w:spacing w:before="120" w:after="120"/>
              <w:ind w:left="34" w:right="28" w:hanging="0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zas skracania praktyki nie dotyczy czasów wymaganych do przystąpienia na egzamin.</w:t>
            </w:r>
          </w:p>
          <w:p>
            <w:pPr>
              <w:pStyle w:val="PNTekstpodstawowy"/>
              <w:spacing w:before="120" w:after="120"/>
              <w:ind w:left="34" w:right="28" w:hanging="0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Każde zmniejszenie wymaganego czasu praktyki wymaga akceptacji przez jednostkę certyfikującą.</w:t>
            </w:r>
          </w:p>
          <w:p>
            <w:pPr>
              <w:pStyle w:val="PNTekstpodstawowy"/>
              <w:spacing w:before="0" w:after="40"/>
              <w:ind w:right="28" w:hanging="0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Szczegółowych informacji udziela Mamerski Kamil, tel.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  <w:lang w:val="it-IT"/>
              </w:rPr>
              <w:t>+48 783-878-330</w:t>
            </w: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 xml:space="preserve">, e-mail: </w:t>
            </w:r>
            <w:hyperlink r:id="rId3">
              <w:r>
                <w:rPr>
                  <w:rStyle w:val="InternetLink"/>
                  <w:rFonts w:cs="Arial" w:ascii="Arial Narrow" w:hAnsi="Arial Narrow"/>
                  <w:i/>
                  <w:sz w:val="18"/>
                  <w:szCs w:val="18"/>
                  <w:lang w:val="it-IT"/>
                </w:rPr>
                <w:t>Kamil.Mamerski@tuvsud.com</w:t>
              </w:r>
            </w:hyperlink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Klauzula informacyjna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ÜV SÜD Polska Sp. z o.o. z siedzibą w Warszawie, adres: 00-252 Warszawa, ul. Podwale 17 (dalej TÜV SÜD) jako administrator Państwa danych osobowych, mając na względzie dostosowanie się do obowiązków w zakresie przetwarzania danych osobowych w szczególności przepisami rozporządzenia Parlamentu Europejskiego i Rady (UE) 2016/679 z 27 kwietnia 2016 r. w sprawie ochrony osób fizycznych w związku z przetwarzaniem danych osobowych i w sprawie swobodnego przepływu takich danych, udostępnia informacje dotyczące przetwarzania Państwa danych osobowych, znajdujące się na stronie internetowej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s://www.tuvsud.com/pl-pl/ochrona-danych-osobowych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enter" w:pos="4253" w:leader="none"/>
          <w:tab w:val="right" w:pos="9072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ind w:left="-709" w:right="-1" w:hanging="0"/>
        <w:rPr/>
      </w:pPr>
      <w:r>
        <w:rPr>
          <w:rFonts w:cs="Arial Narrow" w:ascii="Arial Narrow" w:hAnsi="Arial Narrow"/>
        </w:rPr>
        <w:t>Uzupełnioną kartę zgłoszenia na egzamin proszę przesłać do:</w:t>
        <w:tab/>
        <w:t xml:space="preserve">                                                          Ewentualne pytania prosimy kierować do:</w:t>
      </w:r>
    </w:p>
    <w:p>
      <w:pPr>
        <w:pStyle w:val="Header"/>
        <w:tabs>
          <w:tab w:val="clear" w:pos="4536"/>
          <w:tab w:val="left" w:pos="4253" w:leader="none"/>
          <w:tab w:val="center" w:pos="4395" w:leader="none"/>
          <w:tab w:val="right" w:pos="9072" w:leader="none"/>
        </w:tabs>
        <w:ind w:left="-709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253" w:leader="none"/>
          <w:tab w:val="center" w:pos="4395" w:leader="none"/>
          <w:tab w:val="right" w:pos="9072" w:leader="none"/>
        </w:tabs>
        <w:ind w:left="-709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szy specjalista ds. certyfikacji Anna Kostrzewa-Borowik           Starszy specjalista ds. badań i certyfikacji personelu NDT Kamil Mamerski</w:t>
      </w:r>
    </w:p>
    <w:p>
      <w:pPr>
        <w:pStyle w:val="Header"/>
        <w:tabs>
          <w:tab w:val="clear" w:pos="4536"/>
          <w:tab w:val="center" w:pos="4395" w:leader="none"/>
          <w:tab w:val="right" w:pos="9072" w:leader="none"/>
        </w:tabs>
        <w:ind w:left="-709" w:right="-1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Telefon: +48 32 34 80 022                                                                                                                                           Telefon: +48 32 34 80 022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4395" w:leader="none"/>
          <w:tab w:val="right" w:pos="9072" w:leader="none"/>
        </w:tabs>
        <w:ind w:left="-709" w:right="-1" w:hanging="0"/>
        <w:rPr/>
      </w:pPr>
      <w:r>
        <w:rPr>
          <w:rFonts w:cs="Arial Narrow" w:ascii="Arial Narrow" w:hAnsi="Arial Narrow"/>
          <w:lang w:val="de-DE"/>
        </w:rPr>
        <w:t>Tel. kom.: +48 783 878 330</w:t>
        <w:tab/>
        <w:t xml:space="preserve">                                                                                                                                        Tel. kom.: +48 783 878 300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ind w:left="-709" w:right="-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lang w:val="it-IT"/>
          </w:rPr>
          <w:t>Anna.Kostrzewa-Borowik@tuvsud.com</w:t>
        </w:r>
      </w:hyperlink>
      <w:r>
        <w:rPr>
          <w:rFonts w:cs="Arial Narrow" w:ascii="Arial Narrow" w:hAnsi="Arial Narrow"/>
          <w:lang w:val="it-IT"/>
        </w:rPr>
        <w:t xml:space="preserve"> </w:t>
        <w:tab/>
        <w:t xml:space="preserve">                                                                                        E-mail: </w:t>
      </w:r>
      <w:hyperlink r:id="rId6">
        <w:r>
          <w:rPr>
            <w:rStyle w:val="InternetLink"/>
            <w:rFonts w:cs="Arial Narrow" w:ascii="Arial Narrow" w:hAnsi="Arial Narrow"/>
            <w:lang w:val="it-IT"/>
          </w:rPr>
          <w:t>Kamil.Mamerski@tuvsud.com</w:t>
        </w:r>
      </w:hyperlink>
      <w:r>
        <w:rPr>
          <w:rFonts w:cs="Arial Narrow" w:ascii="Arial Narrow" w:hAnsi="Arial Narrow"/>
          <w:lang w:val="it-IT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ind w:right="-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ind w:right="-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>
          <w:trHeight w:val="2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bookmarkStart w:id="13" w:name="_Hlk114661925"/>
            <w:bookmarkEnd w:id="13"/>
            <w:r>
              <w:rPr>
                <w:rFonts w:cs="Arial" w:ascii="Arial Narrow" w:hAnsi="Arial Narrow"/>
                <w:b/>
              </w:rPr>
              <w:t>WYPEŁNIA PRACOWNIK JCP TÜV SÜD Polska Sp. z o.o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GLĄD FORMALNY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Wynik przeglądu formalnego:</w:t>
            </w:r>
          </w:p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(Dane egzaminacyjne, dane kandydata, wymagane załącznik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8_2850948035"/>
            <w:bookmarkStart w:id="15" w:name="__Fieldmark__28_2850948035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ZYTYWNY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9_2850948035"/>
            <w:bookmarkStart w:id="17" w:name="__Fieldmark__29_2850948035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EGATYW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PRZEGLĄD TECHNICZNY I OCENA RYZYKA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aliza zasob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30_2850948035"/>
            <w:bookmarkStart w:id="19" w:name="__Fieldmark__30_2850948035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CP posiada zasoby do wykonania egzamin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31_2850948035"/>
            <w:bookmarkStart w:id="21" w:name="__Fieldmark__31_2850948035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CP nie posiada zasobów do wykonania egzaminu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y występuje konieczność powołania personelu zewnętrznego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32_2850948035"/>
            <w:bookmarkStart w:id="23" w:name="__Fieldmark__32_2850948035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33_2850948035"/>
            <w:bookmarkStart w:id="25" w:name="__Fieldmark__33_2850948035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, niezbędne powołanie dodatkowego egzaminato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34_2850948035"/>
            <w:bookmarkStart w:id="27" w:name="__Fieldmark__34_2850948035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, niezbędne powołanie dodatkowego eksperta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cena ryzyka dla bezstronnośc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5_2850948035"/>
            <w:bookmarkStart w:id="29" w:name="__Fieldmark__35_2850948035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 występuje ryzyko dla bezstronnoś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6_2850948035"/>
            <w:bookmarkStart w:id="31" w:name="__Fieldmark__36_2850948035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 ryzyko występuje</w:t>
            </w:r>
          </w:p>
        </w:tc>
      </w:tr>
      <w:tr>
        <w:trPr>
          <w:trHeight w:val="8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  <w:tab w:val="left" w:pos="386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Wynik przeglądu Techniczn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37_2850948035"/>
            <w:bookmarkStart w:id="33" w:name="__Fieldmark__37_2850948035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ZYTYWNY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38_2850948035"/>
            <w:bookmarkStart w:id="35" w:name="__Fieldmark__38_2850948035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EGATYW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:  </w:t>
            </w:r>
          </w:p>
        </w:tc>
      </w:tr>
      <w:tr>
        <w:trPr>
          <w:trHeight w:val="1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ab/>
              <w:tab/>
              <w:t xml:space="preserve">      </w:t>
              <w:tab/>
              <w:tab/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lineRule="exact" w:line="300" w:before="120" w:after="0"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ata: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spacing w:lineRule="exact" w:line="200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lineRule="exact" w:line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 xml:space="preserve">.……………………..…  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lineRule="exact" w:line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lineRule="exact" w:line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soby upoważnionej</w:t>
            </w:r>
          </w:p>
        </w:tc>
      </w:tr>
    </w:tbl>
    <w:p>
      <w:pPr>
        <w:pStyle w:val="Header"/>
        <w:tabs>
          <w:tab w:val="clear" w:pos="4536"/>
          <w:tab w:val="center" w:pos="4253" w:leader="none"/>
          <w:tab w:val="right" w:pos="9072" w:leader="none"/>
        </w:tabs>
        <w:ind w:left="-709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ind w:left="-709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284" w:leader="none"/>
        </w:tabs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991" w:gutter="0" w:header="709" w:top="851" w:footer="151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4571"/>
      <w:gridCol w:w="3402"/>
    </w:tblGrid>
    <w:tr>
      <w:trPr>
        <w:trHeight w:val="80" w:hRule="atLeast"/>
      </w:trPr>
      <w:tc>
        <w:tcPr>
          <w:tcW w:w="1950" w:type="dxa"/>
          <w:tcBorders/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 xml:space="preserve">ID: </w:t>
          </w:r>
        </w:p>
      </w:tc>
      <w:tc>
        <w:tcPr>
          <w:tcW w:w="4571" w:type="dxa"/>
          <w:tcBorders/>
        </w:tcPr>
        <w:p>
          <w:pPr>
            <w:pStyle w:val="Footer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Arial Narrow" w:ascii="Arial Narrow" w:hAnsi="Arial Narrow"/>
              <w:szCs w:val="22"/>
            </w:rPr>
            <w:t>TÜV SÜD Polska Sp. z.o.o.</w:t>
          </w:r>
        </w:p>
      </w:tc>
      <w:tc>
        <w:tcPr>
          <w:tcW w:w="3402" w:type="dxa"/>
          <w:tcBorders/>
        </w:tcPr>
        <w:p>
          <w:pPr>
            <w:pStyle w:val="Footer"/>
            <w:overflowPunct w:val="false"/>
            <w:autoSpaceDE w:val="false"/>
            <w:jc w:val="right"/>
            <w:textAlignment w:val="baseline"/>
            <w:rPr/>
          </w:pPr>
          <w:r>
            <w:rPr>
              <w:rFonts w:cs="Arial" w:ascii="Arial Narrow" w:hAnsi="Arial Narrow"/>
              <w:color w:val="000000"/>
            </w:rPr>
            <w:t>PO01-F02-9712</w:t>
          </w:r>
        </w:p>
        <w:p>
          <w:pPr>
            <w:pStyle w:val="Footer"/>
            <w:overflowPunct w:val="false"/>
            <w:autoSpaceDE w:val="false"/>
            <w:jc w:val="right"/>
            <w:textAlignment w:val="baseline"/>
            <w:rPr>
              <w:rFonts w:ascii="Arial Narrow" w:hAnsi="Arial Narrow" w:cs="Arial Narrow"/>
              <w:color w:val="0070C0"/>
              <w:szCs w:val="22"/>
            </w:rPr>
          </w:pPr>
          <w:r>
            <w:rPr>
              <w:rFonts w:eastAsia="Calibri" w:cs="Arial Narrow" w:ascii="Arial Narrow" w:hAnsi="Arial Narrow"/>
              <w:color w:val="000000"/>
            </w:rPr>
            <w:t xml:space="preserve">wydanie 6, obowiązuje od 15.02.2024r.    </w:t>
          </w:r>
          <w:r>
            <w:rPr>
              <w:rFonts w:eastAsia="Calibri" w:cs="Arial Narrow" w:ascii="Arial Narrow" w:hAnsi="Arial Narrow"/>
            </w:rPr>
            <w:t xml:space="preserve">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39" w:leader="none"/>
      </w:tabs>
      <w:ind w:right="-284" w:hanging="0"/>
      <w:jc w:val="right"/>
      <w:rPr/>
    </w:pPr>
    <w:r>
      <w:rPr>
        <w:rStyle w:val="PageNumber"/>
        <w:rFonts w:cs="Arial Narrow" w:ascii="Arial Narrow" w:hAnsi="Arial Narrow"/>
        <w:bCs/>
      </w:rPr>
      <w:t xml:space="preserve">str. </w:t>
    </w:r>
    <w:r>
      <w:rPr>
        <w:rStyle w:val="PageNumber"/>
        <w:rFonts w:cs="Arial Narrow" w:ascii="Arial Narrow" w:hAnsi="Arial Narrow"/>
        <w:bCs/>
      </w:rPr>
      <w:fldChar w:fldCharType="begin"/>
    </w:r>
    <w:r>
      <w:rPr>
        <w:rStyle w:val="PageNumber"/>
        <w:bCs/>
        <w:rFonts w:cs="Arial Narrow" w:ascii="Arial Narrow" w:hAnsi="Arial Narrow"/>
      </w:rPr>
      <w:instrText xml:space="preserve"> PAGE </w:instrText>
    </w:r>
    <w:r>
      <w:rPr>
        <w:rStyle w:val="PageNumber"/>
        <w:bCs/>
        <w:rFonts w:cs="Arial Narrow" w:ascii="Arial Narrow" w:hAnsi="Arial Narrow"/>
      </w:rPr>
      <w:fldChar w:fldCharType="separate"/>
    </w:r>
    <w:r>
      <w:rPr>
        <w:rStyle w:val="PageNumber"/>
        <w:bCs/>
        <w:rFonts w:cs="Arial Narrow" w:ascii="Arial Narrow" w:hAnsi="Arial Narrow"/>
      </w:rPr>
      <w:t>3</w:t>
    </w:r>
    <w:r>
      <w:rPr>
        <w:rStyle w:val="PageNumber"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Cs/>
      </w:rPr>
      <w:t>/</w:t>
    </w:r>
    <w:r>
      <w:rPr>
        <w:rStyle w:val="PageNumber"/>
        <w:rFonts w:cs="Arial Narrow" w:ascii="Arial Narrow" w:hAnsi="Arial Narrow"/>
        <w:bCs/>
      </w:rPr>
      <w:fldChar w:fldCharType="begin"/>
    </w:r>
    <w:r>
      <w:rPr>
        <w:rStyle w:val="PageNumber"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bCs/>
        <w:rFonts w:cs="Arial Narrow" w:ascii="Arial Narrow" w:hAnsi="Arial Narrow"/>
      </w:rPr>
      <w:fldChar w:fldCharType="separate"/>
    </w:r>
    <w:r>
      <w:rPr>
        <w:rStyle w:val="PageNumber"/>
        <w:bCs/>
        <w:rFonts w:cs="Arial Narrow" w:ascii="Arial Narrow" w:hAnsi="Arial Narrow"/>
      </w:rPr>
      <w:t>3</w:t>
    </w:r>
    <w:r>
      <w:rPr>
        <w:rStyle w:val="PageNumber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/>
      <w:tab/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962025" cy="96329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Bookman Old Style" w:hAnsi="Bookman Old Style" w:cs="Bookman Old Style"/>
    </w:rPr>
  </w:style>
  <w:style w:type="character" w:styleId="WW8Num19z3">
    <w:name w:val="WW8Num19z3"/>
    <w:qFormat/>
    <w:rPr>
      <w:rFonts w:ascii="Times New Roman PL;Times New Roman" w:hAnsi="Times New Roman PL;Times New Roman" w:cs="Times New Roman P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b/>
      <w:sz w:val="24"/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NTekstpodstawowyZnak">
    <w:name w:val="PN Tekst podstawowy Znak"/>
    <w:qFormat/>
    <w:rPr>
      <w:rFonts w:ascii="Arial" w:hAnsi="Arial" w:cs="Arial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unkt">
    <w:name w:val="punkt"/>
    <w:basedOn w:val="Normal"/>
    <w:qFormat/>
    <w:pPr>
      <w:tabs>
        <w:tab w:val="clear" w:pos="709"/>
        <w:tab w:val="left" w:pos="284" w:leader="none"/>
        <w:tab w:val="left" w:pos="426" w:leader="none"/>
      </w:tabs>
      <w:spacing w:before="120" w:after="0"/>
      <w:ind w:left="426" w:hanging="426"/>
    </w:pPr>
    <w:rPr>
      <w:sz w:val="24"/>
    </w:rPr>
  </w:style>
  <w:style w:type="paragraph" w:styleId="PNTekstpodstawowy">
    <w:name w:val="PN Tekst podstawowy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960" w:after="300"/>
      <w:ind w:hanging="102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vsud.com/pl-pl/o-nas/dane-firmy-i-owh" TargetMode="External"/><Relationship Id="rId3" Type="http://schemas.openxmlformats.org/officeDocument/2006/relationships/hyperlink" Target="mailto:Kamil.Mamerski@tuvsud.com" TargetMode="External"/><Relationship Id="rId4" Type="http://schemas.openxmlformats.org/officeDocument/2006/relationships/hyperlink" Target="https://www.tuvsud.com/pl-pl/ochrona-danych-osobowych" TargetMode="External"/><Relationship Id="rId5" Type="http://schemas.openxmlformats.org/officeDocument/2006/relationships/hyperlink" Target="mailto:Anna.Kostrzewa-Borowik@tuvsud.com" TargetMode="External"/><Relationship Id="rId6" Type="http://schemas.openxmlformats.org/officeDocument/2006/relationships/hyperlink" Target="mailto:Kamil.Mamerski@tuvsud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zabela</dc:creator>
  <dc:description/>
  <cp:keywords/>
  <dc:language>en-US</dc:language>
  <cp:lastModifiedBy>Navitest</cp:lastModifiedBy>
  <cp:lastPrinted>2024-11-12T10:04:00Z</cp:lastPrinted>
  <dcterms:modified xsi:type="dcterms:W3CDTF">2024-11-28T12:55:00Z</dcterms:modified>
  <cp:revision>14</cp:revision>
  <dc:subject/>
  <dc:title>Harmonogram auditów wewnętr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48094c8-480e-400b-91c4-c984b7e20814_ActionId">
    <vt:lpwstr>c7636ff0-775c-4b16-bdb4-70044e2d500d</vt:lpwstr>
  </property>
  <property fmtid="{D5CDD505-2E9C-101B-9397-08002B2CF9AE}" pid="3" name="MSIP_Label_948094c8-480e-400b-91c4-c984b7e20814_ContentBits">
    <vt:lpwstr>0</vt:lpwstr>
  </property>
  <property fmtid="{D5CDD505-2E9C-101B-9397-08002B2CF9AE}" pid="4" name="MSIP_Label_948094c8-480e-400b-91c4-c984b7e20814_Enabled">
    <vt:lpwstr>true</vt:lpwstr>
  </property>
  <property fmtid="{D5CDD505-2E9C-101B-9397-08002B2CF9AE}" pid="5" name="MSIP_Label_948094c8-480e-400b-91c4-c984b7e20814_Method">
    <vt:lpwstr>Standard</vt:lpwstr>
  </property>
  <property fmtid="{D5CDD505-2E9C-101B-9397-08002B2CF9AE}" pid="6" name="MSIP_Label_948094c8-480e-400b-91c4-c984b7e20814_Name">
    <vt:lpwstr>948094c8-480e-400b-91c4-c984b7e20814</vt:lpwstr>
  </property>
  <property fmtid="{D5CDD505-2E9C-101B-9397-08002B2CF9AE}" pid="7" name="MSIP_Label_948094c8-480e-400b-91c4-c984b7e20814_SetDate">
    <vt:lpwstr>2024-11-12T08:53:47Z</vt:lpwstr>
  </property>
  <property fmtid="{D5CDD505-2E9C-101B-9397-08002B2CF9AE}" pid="8" name="MSIP_Label_948094c8-480e-400b-91c4-c984b7e20814_SiteId">
    <vt:lpwstr>a1109567-0815-4e1f-88af-e23555482aaa</vt:lpwstr>
  </property>
</Properties>
</file>